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 xml:space="preserve">D - </w:t>
      </w:r>
      <w:r>
        <w:rPr>
          <w:sz w:val="48"/>
          <w:szCs w:val="48"/>
        </w:rPr>
        <w:t>突破常规的学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生的记忆中，跳舞总是与课余时间、周末或假期联系在一起。然而，有些勇敢的学霸却选择将这份热情融入到他们日常的学习生活之中，即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这种做法不仅让学习变得更加有趣，还能有效地提升记忆力和创造力。</w:t>
      </w:r>
      <w:r>
        <w:rPr>
          <w:sz w:val="32"/>
          <w:szCs w:val="32"/>
        </w:rPr>
        <w:t>&lt;/p&gt;&lt;p&gt;&lt;img src="/static-img/VoVkf4EGD9alhLUiLZL0XJ_mUBsU1Kjdx0zhZn1OrWPCWHA5MMa4e_sU0E1Pt6VR.jpg"&gt;&lt;/p&gt;&lt;p&gt;</w:t>
      </w:r>
      <w:r>
        <w:rPr>
          <w:sz w:val="32"/>
          <w:szCs w:val="32"/>
        </w:rPr>
        <w:t>首先，这种尝试并非没有科学依据。研究表明，当我们进行身体运动时，比如跳舞，可以激活大脑中的新神经元，从而提高记忆和认知功能。此外，通过音乐来学习可以帮助学生更好地理解和记住知识点，因为音乐能够增加信息吸收的速度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是来自一所名为“智慧星光”的艺术学校的小明。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起床练习芭蕾舞，同时他也是一名优秀的数学学子。在上完一节数学课程后，小明会利用这一小时作为自己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间。在老师允许的情况下，他甚至会带着书包参加跳舞课程，并且在休息时迅速复习他的笔记。</w:t>
      </w:r>
      <w:r>
        <w:rPr>
          <w:sz w:val="32"/>
          <w:szCs w:val="32"/>
        </w:rPr>
        <w:t>&lt;/p&gt;&lt;p&gt;&lt;img src="/static-img/HlRWTa6Z03hL7Kp2NvD_QJ_mUBsU1Kjdx0zhZn1OrWPM3P0s0WabdyEu39RsL6L23mXObDmDG_8XQ3kPghjNN5IrsV6DtJnkKLuSfUITA5zzb6pLZfwCxui2Yaz77cR_5lI3RwfYuoq6uBJcHY8ayw6TUK0U8pQJm_7XjD8YFsILo7UGTAyIXJlbpVci1g2EDKuip6kqR0ULgd7Sk-MoUA.png"&gt;&lt;/p&gt;&lt;p&gt;</w:t>
      </w:r>
      <w:r>
        <w:rPr>
          <w:sz w:val="32"/>
          <w:szCs w:val="32"/>
        </w:rPr>
        <w:t>小明说：“我发现当我在跳舞时，我对数学概念有了新的认识。我开始看到数字背后的美丽模式，就像是在看一场精彩绝伦的大戏一样。”他的成绩不断提高，而且他还因为其独特的学习方式赢得了师生们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明之外，还有很多其他学生也采用类似的方法，他们用乐器伴奏或者自己编写歌词来辅助他们学习。这些学生证明了，只要你愿意，你可以把任何事情都变成一种既享受又有效率的活动。</w:t>
      </w:r>
      <w:r>
        <w:rPr>
          <w:sz w:val="32"/>
          <w:szCs w:val="32"/>
        </w:rPr>
        <w:t>&lt;/p&gt;&lt;p&gt;&lt;img src="/static-img/Ho1pWmR2o_dKEJyBz2b-VJ_mUBsU1Kjdx0zhZn1OrWPM3P0s0WabdyEu39RsL6L23mXObDmDG_8XQ3kPghjNN5IrsV6DtJnkKLuSfUITA5zzb6pLZfwCxui2Yaz77cR_5lI3RwfYuoq6uBJcHY8ayw6TUK0U8pQJm_7XjD8YFsILo7UGTAyIXJlbpVci1g2EDKuip6kqR0ULgd7Sk-MoUA.jpg"&gt;&lt;/p&gt;&lt;p&gt;</w:t>
      </w:r>
      <w:r>
        <w:rPr>
          <w:sz w:val="32"/>
          <w:szCs w:val="32"/>
        </w:rPr>
        <w:t>当然，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并不适合所有人。如果你的学校环境不是很宽松，或是不支持这种创新行为，那么可能需要寻找其他方式来结合你的兴趣和学习。但对于那些勇于尝试、敢于打破常规的人来说，这种方法无疑是一个充满魅力的探索途径，它能够使你的人生更加多彩缤纷，也许还能给你带来一些意想不到的心灵满足感。</w:t>
      </w:r>
      <w:r>
        <w:rPr>
          <w:sz w:val="32"/>
          <w:szCs w:val="32"/>
        </w:rPr>
        <w:t>&lt;/p&gt;&lt;p&gt;&lt;a href = "/doc/1089658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突破常规的学霸生活</w:t>
      </w:r>
      <w:r>
        <w:rPr>
          <w:sz w:val="32"/>
          <w:szCs w:val="32"/>
        </w:rPr>
        <w:t>.doc" rel="alternate" download="1089658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突破常规的学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